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6794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>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5.35pt;width:425.45pt;height:27.8pt" coordorigin="462,-107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69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107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>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2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кафа трансформатора напряжения секции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ШЭ2607 177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</w:rPr>
              <w:t>«         »                               202    г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оминальный ток (I</w:t>
            </w:r>
            <w:r>
              <w:rPr>
                <w:rFonts w:cs="Arial"/>
                <w:sz w:val="20"/>
                <w:szCs w:val="20"/>
                <w:vertAlign w:val="subscript"/>
              </w:rPr>
              <w:t>ном</w:t>
            </w:r>
            <w:r>
              <w:rPr>
                <w:rFonts w:cs="Arial"/>
                <w:sz w:val="20"/>
                <w:szCs w:val="20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40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4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4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эфф. трансф.  напряжения (Ктн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>Уставки реле тока и напряжения заданы в</w:t>
      </w:r>
      <w:r>
        <w:rPr>
          <w:rFonts w:cs="Arial" w:ascii="Arial" w:hAnsi="Arial"/>
          <w:szCs w:val="22"/>
          <w:lang w:val="ru-RU"/>
        </w:rPr>
        <w:t>о</w:t>
      </w:r>
      <w:r>
        <w:rPr>
          <w:rFonts w:cs="Arial" w:ascii="Arial" w:hAnsi="Arial"/>
          <w:szCs w:val="22"/>
        </w:rPr>
        <w:t xml:space="preserve"> вторичных величинах.</w:t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 xml:space="preserve">Расчет по формулам: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БЭ2502А0402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Fonts w:cs="Tahoma" w:ascii="Tahoma" w:hAnsi="Tahoma"/>
        </w:rPr>
        <w:t>Защита минимального напряжения</w:t>
      </w:r>
      <w:r>
        <w:rPr/>
        <w:t xml:space="preserve"> (ЗМН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bCs/>
        </w:rPr>
        <w:t>Первая ступень ЗМ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МН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МН-1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МН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ЗМН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М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МН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МН-2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МН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ЗМН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МН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МН-3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МН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Контроль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КН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Контроль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КО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КОН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/>
        </w:rPr>
        <w:t>Защита от повышен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П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ЗПН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60 .. 12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возврата ЗП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60 .. 12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ПН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озврата ЗПН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ЗП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>
          <w:rStyle w:val="Bt1"/>
          <w:rFonts w:cs="Tahoma" w:ascii="Tahoma" w:hAnsi="Tahoma"/>
          <w:b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U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2 .. 6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5 .. 10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Защита от ОЗЗ и защита от феррорезонан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3Uo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измеряется, вычисляетс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Защита от однофазных замыканий на земл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3Uo ЗОЗЗ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Защита от феррорезонанса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6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ащиты от феррорезонан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3Uo ЗащФерРез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5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ащФерРез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АЧР и ЧАП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33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корость снижения частоты, Гц/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5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АЧР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рямой последовательности ЧАПВ, 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0 .. 6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ЧАПВ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  <w:bCs/>
        </w:rPr>
        <w:t>АЧР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31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1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ый, импульсный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АЧР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0 .. 51,0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возврата и срабатывания АЧР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,0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АЧР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работы АЧР-2,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прерывный, импульсный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о скорости снижения частоты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Разрешение 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6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1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ЧАПВ-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стота срабатывания ЧАПВ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45,0 .. 55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зность между частотами срабатывания и возврата ЧАПВ-2, Гц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5 .. 1,0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Ч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ительность импульса срабатывания ЧАПВ-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10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rStyle w:val="Bt1"/>
          <w:rFonts w:cs="Tahoma" w:ascii="Tahoma" w:hAnsi="Tahoma"/>
          <w:b w:val="false"/>
        </w:rPr>
        <w:t>Пуск АВР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blHeader w:val="true"/>
          <w:trHeight w:val="22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уска АВР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1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2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3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4 входа АВ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входного сигнал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входного сигнал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входного сигнал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АЧР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АЧР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ЗМН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ЗМН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АВР от ЗМН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при отключенном А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редусмотрен, не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прет при пуске ЗОЗЗ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1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2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3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внешнего сигнала 4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2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Блокировки АЧР по напряжению на сигнализац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Блокировки ЧАПВ по напряжению на сигнализац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/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2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3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4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5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6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7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T208 Время продления импульса управл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П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ЧР-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br w:type="page"/>
      </w: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U1, Ua, Uab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449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П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1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ЧР-2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Ч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1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 Разреш. 1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2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 Разреш. 2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3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 Разреш. 3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4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 Разреш. 4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1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 Пуск 1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2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 Пуск 2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уск 3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 Пуск 3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 Внеш. сигн. 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 Внеш. сигн. 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3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 Внеш. сигн. 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нешняя сигнализация 4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 Внеш. сигн. 4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АЧР-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 Разреш. АЧ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АЧР-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 Разреш. АЧ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Ч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 Разрешение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Возврат АЧ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 Возврат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ТН1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 Автомат ТН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Автомат ТН2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 Автомат ТН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П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 Разреше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МН-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 Разреш. ЗМН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азрешение ЗМН-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 Разреш. ЗМН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Р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 Р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275"/>
        <w:gridCol w:w="2552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 Срабатывание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0 Пуск по напряжению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1 Контроль отсутствия напряже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8 Контроль наличия напряжения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 Неисп.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Срабатыва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 Срабатывание ЗМН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 Срабатывание ЗМН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 Срабатыва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 Срабатывание АЧ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Срабатывание АЧ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417"/>
        <w:gridCol w:w="2410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7 Срабатывание ЗМН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8 Срабатывание ЗМН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9 Срабатывание ЗМН-3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4 Срабатыва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1 Срабатывание ЗОЗ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7 Срабатывание АЧР-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8 Срабатывание АЧР-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 Срабатыва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1 Блокир.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5 Блокирование ЗП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2 Блокирова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0 Блокировка АЧ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1 Блокировка Ч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0 Неисп.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тодиод 16 от дискретного сигнала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 Внеш. неисп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Дополнительные требования БЭ2502А0402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/>
      </w:pPr>
      <w:r>
        <w:rPr/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37" w:gutter="0" w:header="510" w:top="85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1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color w:val="808080"/>
        <w:sz w:val="20"/>
        <w:szCs w:val="20"/>
      </w:rPr>
    </w:pPr>
    <w:r>
      <w:rPr>
        <w:rFonts w:cs="Arial"/>
        <w:b/>
        <w:color w:val="808080"/>
        <w:sz w:val="20"/>
        <w:szCs w:val="20"/>
      </w:rPr>
      <w:t>Бланк уставок шкафа ШЭ2607 17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spacing w:lineRule="auto" w:line="27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Bt1">
    <w:name w:val="bt1"/>
    <w:qFormat/>
    <w:rPr>
      <w:b/>
      <w:bCs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Tbl">
    <w:name w:val="tbl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5:00Z</dcterms:created>
  <dc:creator>Смирнов Александр</dc:creator>
  <dc:description/>
  <cp:keywords/>
  <dc:language>en-US</dc:language>
  <cp:lastModifiedBy>Тарасов Илья Сергеевич</cp:lastModifiedBy>
  <cp:lastPrinted>2014-07-01T16:32:00Z</cp:lastPrinted>
  <dcterms:modified xsi:type="dcterms:W3CDTF">2021-01-28T07:35:00Z</dcterms:modified>
  <cp:revision>18</cp:revision>
  <dc:subject>Бланки</dc:subject>
  <dc:title>Бланк уставок БЭ2502А03ХХ</dc:title>
</cp:coreProperties>
</file>